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b/>
          <w:b/>
          <w:color w:val="008080"/>
        </w:rPr>
      </w:pPr>
      <w:r>
        <w:rPr>
          <w:b/>
          <w:color w:val="008080"/>
        </w:rPr>
        <w:t>BOOKS I’VE READ for school year ______-______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3104"/>
        <w:gridCol w:w="3966"/>
        <w:gridCol w:w="1201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Titl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Type of Book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uth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# of Pages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9F9" w:val="clear"/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9F9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9F9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9F9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7F7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7F7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7F7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7F7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7F7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7F7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7F7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7F7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7F7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7F7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7F7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7F7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7F7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7F7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7F7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7F7" w:val="clear"/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olor w:val="33996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8:32:00Z</dcterms:created>
  <dc:creator>Larry &amp; Ellen Kramer</dc:creator>
  <dc:description/>
  <dc:language>en-US</dc:language>
  <cp:lastModifiedBy>Larry &amp; Ellen Kramer</cp:lastModifiedBy>
  <cp:lastPrinted>2004-07-14T14:37:00Z</cp:lastPrinted>
  <dcterms:modified xsi:type="dcterms:W3CDTF">2004-07-14T18:39:00Z</dcterms:modified>
  <cp:revision>1</cp:revision>
  <dc:subject/>
  <dc:title>BOOKS I’VE READ for school year ______-______</dc:title>
</cp:coreProperties>
</file>