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0"/>
        <w:gridCol w:w="2751"/>
        <w:gridCol w:w="2751"/>
        <w:gridCol w:w="2751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UBJECT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UBJEC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UBJEC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UBJEC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UBJECT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exts Used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exts Use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exts Use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exts Use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exts Us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upplemental Material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upplemental Material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upplemental Material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upplemental Material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upplemental Material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deo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de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de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de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deo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Other Resource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Other Resourc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Other Resourc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Other Resourc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Other Resour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33996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51:00Z</dcterms:created>
  <dc:creator>Larry &amp; Ellen Kramer</dc:creator>
  <dc:description/>
  <dc:language>en-US</dc:language>
  <cp:lastModifiedBy>Larry &amp; Ellen Kramer</cp:lastModifiedBy>
  <cp:lastPrinted>2002-08-02T23:34:00Z</cp:lastPrinted>
  <dcterms:modified xsi:type="dcterms:W3CDTF">2004-07-14T18:51:00Z</dcterms:modified>
  <cp:revision>2</cp:revision>
  <dc:subject/>
  <dc:title> </dc:title>
</cp:coreProperties>
</file>