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Name_________________________</w:t>
        <w:tab/>
        <w:t xml:space="preserve">  School year______-______</w:t>
        <w:tab/>
        <w:t xml:space="preserve">  Day #_____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ECFF" w:val="clea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Subject</w:t>
            </w:r>
          </w:p>
        </w:tc>
        <w:tc>
          <w:tcPr>
            <w:tcW w:w="65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ECFF" w:val="clea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Assignment</w:t>
            </w:r>
          </w:p>
        </w:tc>
      </w:tr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65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ECFF" w:val="clea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65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ECFF" w:val="clea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65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ECFF" w:val="clear"/>
          </w:tcPr>
          <w:p>
            <w:pPr>
              <w:pStyle w:val="Normal"/>
              <w:snapToGrid w:val="false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</w:tc>
        <w:tc>
          <w:tcPr>
            <w:tcW w:w="65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ECFF" w:val="clear"/>
          </w:tcPr>
          <w:p>
            <w:pPr>
              <w:pStyle w:val="Normal"/>
              <w:snapToGrid w:val="false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65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ECFF" w:val="clear"/>
          </w:tcPr>
          <w:p>
            <w:pPr>
              <w:pStyle w:val="Normal"/>
              <w:snapToGrid w:val="false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</w:tc>
        <w:tc>
          <w:tcPr>
            <w:tcW w:w="65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ECFF" w:val="clear"/>
          </w:tcPr>
          <w:p>
            <w:pPr>
              <w:pStyle w:val="Normal"/>
              <w:snapToGrid w:val="false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ECFF" w:val="clea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65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ECFF" w:val="clea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65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ECFF" w:val="clea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65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ECFF" w:val="clea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65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ECFF" w:val="clea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65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ECFF" w:val="clea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65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8:44:00Z</dcterms:created>
  <dc:creator>Larry &amp; Ellen Kramer</dc:creator>
  <dc:description/>
  <dc:language>en-US</dc:language>
  <cp:lastModifiedBy>Larry &amp; Ellen Kramer</cp:lastModifiedBy>
  <cp:lastPrinted>2004-07-08T14:23:00Z</cp:lastPrinted>
  <dcterms:modified xsi:type="dcterms:W3CDTF">2004-07-14T18:45:00Z</dcterms:modified>
  <cp:revision>3</cp:revision>
  <dc:subject/>
  <dc:title>Melanie L</dc:title>
</cp:coreProperties>
</file>