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b/>
          <w:b/>
          <w:bCs/>
          <w:szCs w:val="20"/>
        </w:rPr>
      </w:pPr>
      <w:r>
        <w:rPr>
          <w:b/>
          <w:bCs/>
          <w:szCs w:val="20"/>
        </w:rPr>
        <w:t>AFFIDAVIT OF THE SUPERVISOR OF A HOME EDUCATION PROGRAM</w:t>
      </w:r>
    </w:p>
    <w:p>
      <w:pPr>
        <w:pStyle w:val="NormalWeb"/>
        <w:rPr/>
      </w:pPr>
      <w:r>
        <w:rPr>
          <w:szCs w:val="20"/>
        </w:rPr>
        <w:t>COMMONWEALTH OF PENNSYLVANIA)</w:t>
        <w:br/>
        <w:t xml:space="preserve">                                                                         ) ss:</w:t>
        <w:br/>
        <w:t xml:space="preserve">COUNTY OF_________________________)        </w:t>
      </w:r>
    </w:p>
    <w:p>
      <w:pPr>
        <w:pStyle w:val="NormalWeb"/>
        <w:ind w:firstLine="360"/>
        <w:rPr>
          <w:szCs w:val="20"/>
        </w:rPr>
      </w:pPr>
      <w:r>
        <w:rPr>
          <w:szCs w:val="20"/>
        </w:rPr>
        <w:t>Before me the undersigned notary public, this day personally appeared____________</w:t>
      </w:r>
    </w:p>
    <w:p>
      <w:pPr>
        <w:pStyle w:val="NormalWeb"/>
        <w:rPr>
          <w:szCs w:val="20"/>
        </w:rPr>
      </w:pPr>
      <w:r>
        <w:rPr>
          <w:szCs w:val="20"/>
        </w:rPr>
        <w:t>___________________, being first duly sworn on oath, deposes and says:</w:t>
      </w:r>
    </w:p>
    <w:p>
      <w:pPr>
        <w:pStyle w:val="NormalWeb"/>
        <w:ind w:firstLine="360"/>
        <w:rPr>
          <w:szCs w:val="20"/>
        </w:rPr>
      </w:pPr>
      <w:r>
        <w:rPr>
          <w:szCs w:val="20"/>
        </w:rPr>
        <w:t xml:space="preserve">I attest that I am the parent or guardian or other person having legal custody of </w:t>
      </w:r>
    </w:p>
    <w:p>
      <w:pPr>
        <w:pStyle w:val="NormalWeb"/>
        <w:rPr>
          <w:szCs w:val="20"/>
        </w:rPr>
      </w:pPr>
      <w:r>
        <w:rPr>
          <w:szCs w:val="20"/>
        </w:rPr>
        <w:t>(child(ren)’s names and ages)_______________________________________________</w:t>
      </w:r>
    </w:p>
    <w:p>
      <w:pPr>
        <w:pStyle w:val="NormalWeb"/>
        <w:rPr>
          <w:szCs w:val="20"/>
        </w:rPr>
      </w:pPr>
      <w:r>
        <w:rPr>
          <w:szCs w:val="20"/>
        </w:rPr>
        <w:t>_______________________________________________________________________</w:t>
      </w:r>
    </w:p>
    <w:p>
      <w:pPr>
        <w:pStyle w:val="NormalWeb"/>
        <w:rPr>
          <w:szCs w:val="20"/>
        </w:rPr>
      </w:pPr>
      <w:r>
        <w:rPr>
          <w:szCs w:val="20"/>
        </w:rPr>
        <w:t xml:space="preserve">_______________________________________________________________________ </w:t>
      </w:r>
    </w:p>
    <w:p>
      <w:pPr>
        <w:pStyle w:val="NormalWeb"/>
        <w:rPr>
          <w:szCs w:val="20"/>
        </w:rPr>
      </w:pPr>
      <w:r>
        <w:rPr>
          <w:szCs w:val="20"/>
        </w:rPr>
        <w:t xml:space="preserve">who reside at (mailing address)______________________________________________. </w:t>
      </w:r>
    </w:p>
    <w:p>
      <w:pPr>
        <w:pStyle w:val="NormalWeb"/>
        <w:rPr>
          <w:szCs w:val="20"/>
        </w:rPr>
      </w:pPr>
      <w:r>
        <w:rPr>
          <w:szCs w:val="20"/>
        </w:rPr>
        <w:t xml:space="preserve">The telephone number at the site is (_______)_________________.  </w:t>
      </w:r>
    </w:p>
    <w:p>
      <w:pPr>
        <w:pStyle w:val="NormalWeb"/>
        <w:ind w:firstLine="360"/>
        <w:rPr>
          <w:szCs w:val="20"/>
        </w:rPr>
      </w:pPr>
      <w:r>
        <w:rPr>
          <w:szCs w:val="20"/>
        </w:rPr>
        <w:t>I attest that the following subjects as required by law will be offered in the English language and attached is an outline of proposed education objectives by subject area.  According to Section 1327.1, the required outline of proposed education objectives shall not be utilized by the superintendent in determining if the home education program is out of compliance with this section and section 1327.</w:t>
      </w:r>
    </w:p>
    <w:p>
      <w:pPr>
        <w:pStyle w:val="NormalWeb"/>
        <w:ind w:firstLine="720"/>
        <w:rPr/>
      </w:pPr>
      <w:r>
        <w:rPr>
          <w:szCs w:val="20"/>
        </w:rPr>
        <w:t xml:space="preserve">At the </w:t>
      </w:r>
      <w:r>
        <w:rPr>
          <w:caps/>
          <w:szCs w:val="20"/>
        </w:rPr>
        <w:t>elementary school level</w:t>
      </w:r>
      <w:r>
        <w:rPr>
          <w:szCs w:val="20"/>
        </w:rPr>
        <w:t>, the following courses shall be taught: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w:t>
      </w:r>
    </w:p>
    <w:p>
      <w:pPr>
        <w:pStyle w:val="NormalWeb"/>
        <w:ind w:firstLine="720"/>
        <w:rPr/>
      </w:pPr>
      <w:r>
        <w:rPr>
          <w:szCs w:val="20"/>
        </w:rPr>
        <w:t xml:space="preserve">At the </w:t>
      </w:r>
      <w:r>
        <w:rPr>
          <w:caps/>
          <w:szCs w:val="20"/>
        </w:rPr>
        <w:t>secondary school level</w:t>
      </w:r>
      <w:r>
        <w:rPr>
          <w:szCs w:val="20"/>
        </w:rPr>
        <w:t>, the following courses shall be taught: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 Other courses of study may be included at the discretion of the supervisor of the home education program.</w:t>
      </w:r>
    </w:p>
    <w:p>
      <w:pPr>
        <w:pStyle w:val="NormalWeb"/>
        <w:ind w:firstLine="360"/>
        <w:rPr>
          <w:szCs w:val="20"/>
        </w:rPr>
      </w:pPr>
      <w:r>
        <w:rPr>
          <w:szCs w:val="20"/>
        </w:rPr>
        <w:t>I attest that the child(ren) has/have been immunized in accordance with the provisions of section 1303(a) or have a medical exemption or an exemption based upon a strong moral or ethical conviction similar to a religious belief. As stated in section 1327.1(b) of the Public School Code, this affidavit shall be satisfactory evidence of compliance with this provision.</w:t>
      </w:r>
    </w:p>
    <w:p>
      <w:pPr>
        <w:pStyle w:val="NormalWeb"/>
        <w:ind w:firstLine="360"/>
        <w:rPr>
          <w:szCs w:val="20"/>
        </w:rPr>
      </w:pPr>
      <w:r>
        <w:rPr>
          <w:szCs w:val="20"/>
        </w:rPr>
        <w:t>I attest that the child(ren) has/have received the health and medical services required for students of the child's age or grade level in Article XIV or has/have an exemption based upon a strong moral or ethical conviction similar to a religious belief. As stated in section 1327.1(b) of the Public School Code, this affidavit shall be satisfactory evidence of compliance with this provision.</w:t>
      </w:r>
    </w:p>
    <w:p>
      <w:pPr>
        <w:pStyle w:val="NormalWeb"/>
        <w:ind w:firstLine="360"/>
        <w:rPr/>
      </w:pPr>
      <w:r>
        <w:rPr/>
        <w:t xml:space="preserve">I attest that the home education program shall comply with the provision of minimum graduation requirements set forth in Section 1327.1(d) of the Public School Code of 1949 for any students at the secondary level. </w:t>
      </w:r>
    </w:p>
    <w:p>
      <w:pPr>
        <w:pStyle w:val="NormalWeb"/>
        <w:ind w:firstLine="360"/>
        <w:rPr/>
      </w:pPr>
      <w:r>
        <w:rPr/>
        <w:t>I certify that the supervisor and all adults living in the home and persons having legal custody of a child or children in a home education program have not been convicted of the criminal offenses enumerated in subsection (e) of section 111 within five years immediately preceding the date of this affidavit.  Those offenses under Title 18 of the Pennsylvania Consolidated Statutes include:</w:t>
        <w:br/>
        <w:br/>
      </w:r>
      <w:r>
        <w:rPr>
          <w:sz w:val="20"/>
          <w:szCs w:val="20"/>
        </w:rPr>
        <w:t>Chapter 25 (relating to criminal homicide).</w:t>
        <w:br/>
        <w:t xml:space="preserve">Section 2702 (relating to aggravated assault). </w:t>
        <w:br/>
        <w:t xml:space="preserve">Section 2709 (relating to harassment and stalking). </w:t>
        <w:br/>
        <w:t xml:space="preserve">Section 2901 (relating to kidnapping). </w:t>
        <w:br/>
        <w:t xml:space="preserve">Section 2902 (relating to unlawful restraint). </w:t>
        <w:br/>
        <w:t xml:space="preserve">Section 3121 (relating to rape). </w:t>
        <w:br/>
        <w:t xml:space="preserve">Section 3122.1 (relating to statutory sexual assault). </w:t>
        <w:br/>
        <w:t xml:space="preserve">Section 3123 (relating to involuntary deviate sexual intercourse). </w:t>
        <w:br/>
        <w:t xml:space="preserve">Section 3124.1 (relating to sexual assault). </w:t>
        <w:br/>
        <w:t xml:space="preserve">Section 3125 (relating to aggravated indecent assault). </w:t>
        <w:br/>
        <w:t xml:space="preserve">Section 3126 (relating to indecent assault). </w:t>
        <w:br/>
        <w:t xml:space="preserve">Section 3127 (relating to indecent exposure). </w:t>
        <w:br/>
        <w:t xml:space="preserve">Section 4302 (relating to incest). </w:t>
        <w:br/>
        <w:t xml:space="preserve">Section 4303 (relating to concealing death of child). </w:t>
        <w:br/>
        <w:t xml:space="preserve">Section 4304 (relating to endangering welfare of children). </w:t>
        <w:br/>
        <w:t xml:space="preserve">Section 4305 (relating to dealing in infant children). </w:t>
        <w:br/>
        <w:t xml:space="preserve">A felony offense under section 5902(b) (relating to prostitution and related offenses). </w:t>
        <w:br/>
        <w:t xml:space="preserve">Section 5903(c) or (d) (relating to obscene and other sexual materials and performances). </w:t>
        <w:br/>
        <w:t xml:space="preserve">Section 6301 (relating to corruption of minors). </w:t>
        <w:br/>
        <w:t>Section 6312 (relating to sexual abuse of children).</w:t>
      </w:r>
    </w:p>
    <w:p>
      <w:pPr>
        <w:pStyle w:val="NormalWeb"/>
        <w:ind w:firstLine="360"/>
        <w:rPr>
          <w:szCs w:val="20"/>
        </w:rPr>
      </w:pPr>
      <w:r>
        <w:rPr>
          <w:szCs w:val="20"/>
        </w:rPr>
        <w:t>Sworn to and subscribed before me this ______ day of __________, 20____.</w:t>
      </w:r>
    </w:p>
    <w:p>
      <w:pPr>
        <w:pStyle w:val="NormalWeb"/>
        <w:rPr>
          <w:szCs w:val="20"/>
        </w:rPr>
      </w:pPr>
      <w:r>
        <w:rPr>
          <w:szCs w:val="20"/>
        </w:rPr>
      </w:r>
    </w:p>
    <w:p>
      <w:pPr>
        <w:pStyle w:val="NormalWeb"/>
        <w:spacing w:before="280" w:after="280"/>
        <w:rPr/>
      </w:pPr>
      <w:r>
        <w:rPr/>
        <w:t>______________________________</w:t>
        <w:tab/>
        <w:t>___________________________________</w:t>
        <w:br/>
        <w:t>Notary Public</w:t>
        <w:tab/>
        <w:tab/>
        <w:tab/>
        <w:tab/>
        <w:tab/>
        <w:t>Supervisor of the Home Education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21:00Z</dcterms:created>
  <dc:creator>Larry &amp; Ellen Kramer</dc:creator>
  <dc:description/>
  <cp:keywords/>
  <dc:language>en-US</dc:language>
  <cp:lastModifiedBy>Larry &amp; Ellen Kramer</cp:lastModifiedBy>
  <cp:lastPrinted>2004-08-28T11:39:00Z</cp:lastPrinted>
  <dcterms:modified xsi:type="dcterms:W3CDTF">2007-08-23T17:31:00Z</dcterms:modified>
  <cp:revision>9</cp:revision>
  <dc:subject/>
  <dc:title>AFFIDAVIT OF THE SUPERVISOR OF A HOME EDUCATION PROGRAM</dc:title>
</cp:coreProperties>
</file>